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ląg, dnia 2013-11-15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 Czyżyk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ezydenta Miasta</w:t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 sprawie dojazdu do budynku przy ul. Robotniczej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 dnia 04.10.2013 roku zgłaszam do Departamentu Rozwoju, Inwestycji i Dróg Urzędu Miejskiego w Elblągu problem dojazdu do budynku mieszkalnego przy ul. Robotniczej 2. Potrzebę interwencji w tej sprawie zgłaszali mieszkańcy tego budynku informując, że od 3 miesięcy brak dojazdu uniemożliwia dojechanie do wymienionego budynku. W obrębie budynku znajdują się pomieszczenia gospodarcze, w których mieszkańcy przechowują opał na zimę. Brak dojazdu może jeszcze bardziej skomplikować życie mieszkańców z uwagi na zbliżającą się zimę i konieczność korzystania </w:t>
        <w:br/>
        <w:t>z tych pomieszczeń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dniu 14.11.2013 całą Polskę obiegła informacja o wybuchu rurociągu gazowego i pożaru 12 domów. Obecny stan drogi przy ulicy Robotniczej, w przypadku sytuacji kryzysowej, utrudni dojazd do budynku pojazdów ratunkowych, co stwarza zagrożenie bezpieczeństwa tamtejszych mieszkańców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acam się z prośbą o jak najszybsze rozwiązanie problem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8:00Z</dcterms:created>
  <dc:creator>Baltic Cup 2013</dc:creator>
  <dc:description/>
  <cp:keywords/>
  <dc:language>en-US</dc:language>
  <cp:lastModifiedBy>Swiatowid</cp:lastModifiedBy>
  <cp:lastPrinted>2013-11-15T10:49:00Z</cp:lastPrinted>
  <dcterms:modified xsi:type="dcterms:W3CDTF">2013-11-15T09:50:00Z</dcterms:modified>
  <cp:revision>5</cp:revision>
  <dc:subject/>
  <dc:title>Interpelacja</dc:title>
</cp:coreProperties>
</file>