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bląg, dnia 2013-12-18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oni Czyżyk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dny Rady Miejskiej w Elblągu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tforma Obywatelsk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n Jerzy Wilk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zydent Miasta Elbląg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pelacja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rezydenta Miasta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ie tzw. „górki” usytuowanej u zbiegu ulicy Zajchowskiego i drogi osiedlowej przy ulicy Nowowiejskiej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imieniu mieszkańców ul. Nowowiejskiej 10, którzy zwrócili się do mnie pismem z dnia 6.12.2013 (w załączeniu), zwracam się z prośbą </w:t>
        <w:br/>
        <w:t>o przeanalizowanie zgłoszonych problemów. Jako rodzic dzieci, które uczęszczały do Szkoły Podstawowej nr 12 również zaobserwowałem wskazane problemy. Jak widać temat nie jest rozwiązanych od  15 lat przez wszystkie w tym czasie rządzące władze. Mam nadzieję, że tym razem problem „górki” zostanie skutecznie rozwiązany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przejmie proszę o udzielenie odpowiedzi na piśmie, w jaki sposób możemy powyższy problem rozwiązać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3:00Z</dcterms:created>
  <dc:creator>Baltic Cup 2013</dc:creator>
  <dc:description/>
  <cp:keywords/>
  <dc:language>en-US</dc:language>
  <cp:lastModifiedBy>Swiatowid</cp:lastModifiedBy>
  <cp:lastPrinted>2013-12-18T08:24:00Z</cp:lastPrinted>
  <dcterms:modified xsi:type="dcterms:W3CDTF">2013-12-18T07:24:00Z</dcterms:modified>
  <cp:revision>3</cp:revision>
  <dc:subject/>
  <dc:title>Interpelacja</dc:title>
</cp:coreProperties>
</file>