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bląg, dnia 2013-08-29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 Czyżyk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ie „Otyłość wśród dzieci i młodzieży”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tyłość wśród dzieci i młodzieży to poważny problem. Statystyki podają, że dziś jedno dziecko na sześcioro waży za dużo. Z kolei niedowaga występuje jedynie </w:t>
        <w:br/>
        <w:t xml:space="preserve">u 5 procent dzieci. Te, które teraz zmagają się z nadwagą w przyszłości są bardzo narażone na zachorowanie na cukrzycę, serce, zwyrodnienie stawów. Żyją oni króc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ziecko, które ma nadwagę w wieku 6 lat ma 25 proc. szans na nadwagę jako osoba dorosła; jeśli ma nadwagę i otyłość w wieku dojrzewania to ma prawie 80 proc. szans na to, że w wieku dorosłym będzie miało nieprawidłową wag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zisiaj młodzi ludzie mają łatwy dostęp do wszystkich wysokokalorycznych przekąsek i słodzonych napojów, w domu, w szkole a także podczas aktywności pozaszkol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adania pokazały, że młodzi ludzie chcą zdrowo jeść, ale potrzebują wsparcia, zarówno w szkole, jak i ze strony rodziców. Niemal 40 proc. badanych zgodziło się z tym, że w szkołach nie powinno się sprzedawać niezdrowych produktów. Zdaniem ponad 60 proc. badanych, szkoły powinny zaangażować się </w:t>
        <w:br/>
        <w:t xml:space="preserve">w promocję zdrowego stylu życia. Co więcej, 65 proc. podkreśliło rolę rodziców </w:t>
        <w:br/>
        <w:t xml:space="preserve">w dziedzinie edukacji zdrowotnej i jednoznacznie wskazało na potrzebę rozmów </w:t>
        <w:br/>
        <w:t xml:space="preserve">o zdrowym jedzeniu i tym, dlaczego zdrowa dieta jest istotn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ielu miastach Polski i na świecie opracowano Programy Zdrowotne do walki z tym problemem, jak również walki ze „śmieciowym jedzeniem” w szkołach np. pod nazwą „Szkoła ma uczyć a nie tuczyć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racam się z pytaniem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kie są możliwości podjęcia zintegrowanych działań przez Samorząd elbląski w walce z dodatkowymi dziecięcymi kilogramami? Mam nadzieję, że dobro naszego młodego, elbląskiego pokolenia znajdzie zainteresowanie w próbie rozwiązania takiego ważnego problem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8:00Z</dcterms:created>
  <dc:creator>Swiatowid</dc:creator>
  <dc:description/>
  <cp:keywords/>
  <dc:language>en-US</dc:language>
  <cp:lastModifiedBy>Swiatowid</cp:lastModifiedBy>
  <cp:lastPrinted>2013-08-30T10:41:00Z</cp:lastPrinted>
  <dcterms:modified xsi:type="dcterms:W3CDTF">2013-08-30T08:41:00Z</dcterms:modified>
  <cp:revision>3</cp:revision>
  <dc:subject/>
  <dc:title>Elbląg, dnia 2013-08-28</dc:title>
</cp:coreProperties>
</file>