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bląg, dnia 2013-11-05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i Czyżyk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Bezodstp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„Zapewnienia uczniom pozostawienia części podręczników i przyborów szkolnych w szkołach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Rozporządzeniem Ministra Edukacji Narodowej w sprawie bezpieczeństwa i higieny w publicznych i niepublicznych szkołach, powinny one zapewnić uczniom pozostawienia części podręczników i przyborów szkolnych. Dotyczy to wszystkich typów szkół: od podstawówek po ponadgimnazjaln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edług norm Światowej Organizacji Zdrowia WHO plecak ucznia nie powinien ważyć więcej niż 10 do 15 procent wagi ciała, bo większy prowadzi do skrzywień kręgosłupa i poważnego obciążenia staw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razowo: pierwszoklasista waży niewiele ponad 20 kg, co oznacza, że jego plecak powinien ważyć maksymalnie 3 kg. Jak to zrobić skoro sam plecak waży ponad kilogram?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je zapytanie jest następuj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 elbląskie szkoły są przygotowane do rozwiązania problemu poruszonego w rozporządzeniu minist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ie działanie może podjąć Departament Edukacji by ten problem zminimalizować? (np. zakup drugiego kompletu podręcznik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9:00Z</dcterms:created>
  <dc:creator>Baltic Cup 2013</dc:creator>
  <dc:description/>
  <cp:keywords/>
  <dc:language>en-US</dc:language>
  <cp:lastModifiedBy>Swiatowid</cp:lastModifiedBy>
  <cp:lastPrinted>2013-11-05T10:10:00Z</cp:lastPrinted>
  <dcterms:modified xsi:type="dcterms:W3CDTF">2013-11-05T09:10:00Z</dcterms:modified>
  <cp:revision>3</cp:revision>
  <dc:subject/>
  <dc:title>Interpelacja</dc:title>
</cp:coreProperties>
</file>