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bląg, dnia 2013-08-28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 Czyżyk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dny Rady Miejskiej w Elblągu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tforma Obywatelska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 Jerzy Wilk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zydent Miasta Elbląg</w:t>
      </w:r>
    </w:p>
    <w:p>
      <w:pPr>
        <w:pStyle w:val="Bezodstpw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pelacja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Prezydenta Miasta</w:t>
      </w:r>
    </w:p>
    <w:p>
      <w:pPr>
        <w:pStyle w:val="Bezodstpw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sprawie „przedszkoli za złotówkę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jm zdecydował, że 1 września 2013 roku edukacja przedszkolna będzie częściowo dotowana z budżetu państwa (teraz finansują ją w całości samorządy i rodzice lub opiekunowie). Opłata za każdą dodatkową godzinę opieki – powyżej 5 godzin, które są bezpłatne, ma wynosić 1 zł. Rada Miasta Elbląga Uchwałą nr VI/118/2011 i Uchwałą nr XIII/351/2012 zmieniającą w/w uchwałę uregulował zasady finansowe korzystania </w:t>
        <w:br/>
        <w:t xml:space="preserve">z przedszkoli z zasadą 7 godzin bezpłatni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2014 roku Rząd na każde dziecko przeznaczy ok. 1282 zł rocznie. Po obniżce opłat wzrośnie liczba rodziców, którzy będą chcieli zostawić dziecko w przedszkolu ponad te 5 godzin bezpłat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y mają się czym martwić, bo „przedszkola za złotówkę” to tylko jeden </w:t>
        <w:br/>
        <w:t xml:space="preserve">z finansowych skutków zmiany przepisów oświatowych. W myśl nowelizacji prawa od 1 września 2015 roku wszystkie dzieci czteroletnie – a od 1 września 2017 - trzyletnie, będą miały prawo do edukacji przedszkolnej. </w:t>
        <w:br/>
        <w:t>W praktyce oznacza to, że samorządy będą musiały zapewnić im miejsca, jeśli rodzice zechcą posłać je do przedszkola. Wiemy, że już dzisiaj w Elblągu są problemy z miejscami w przedszkol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y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k samorząd elbląski jest przygotowany na realizację zadania „przedszkola za złotówkę” i jakie są tego konsekwencje finansow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Jakie plany  przewidziane są na lata 2015 i 2017, wiedząc, że są to również skutki finansowe dla samorząd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0:00Z</dcterms:created>
  <dc:creator>Swiatowid</dc:creator>
  <dc:description/>
  <cp:keywords/>
  <dc:language>en-US</dc:language>
  <cp:lastModifiedBy>Swiatowid</cp:lastModifiedBy>
  <cp:lastPrinted>2013-08-28T16:22:00Z</cp:lastPrinted>
  <dcterms:modified xsi:type="dcterms:W3CDTF">2013-08-28T14:23:00Z</dcterms:modified>
  <cp:revision>3</cp:revision>
  <dc:subject/>
  <dc:title>Elbląg, dnia 2013-08-28</dc:title>
</cp:coreProperties>
</file>