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bląg, dn. 19.02.2013 r.</w:t>
        <w:tab/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oni Czyżyk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ny Rady Miejskiej w Elblągu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tforma Obywatelska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n Grzegorz Nowaczyk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 Miasta Elbląg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erpelacj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Prezydenta Miast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działań na rzecz rodzin wielodzietnych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k 2013 ustalono w Polsce rokiem rodziny, a co za tym idzie rząd polski rozpoczął wprowadzanie inicjatyw związanych z polityką prorodzinną. Są to działania dotyczące przekazania środków na utworzenie nowych miejsc pracy, żłobków, ulg itp. Wpływ na wzmocnienie polityki prorodzinnej miało wiele aspektów – przede wszystkim niż demograficzny oraz kryzys w gospodarce.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ównież samorządy wprowadzają coraz więcej udogodnień i ulg dla rodzin wielodzietnych. W miastach zaczynają funkcjonować tzw. karty dużych rodzin, dzięki którym rodziny wielodzietne mogą liczyć na wsparcie w postaci bezpłatnej lub ulgowej komunikacji, wolnych lub zniżkowych wstępów do instytucji i obiektów kultury i rozrywki. O ile w Polsce idea ta dopiero raczkuje - karty wprowadziło około 30 miast, to w państwach Europy zachodniej, np. Francji czy Włoszech taka polityka wsparcia dla dużych rodzin funkcjonuje od wielu lat.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dania demograficzne realizowane dla miasta Elbląga pokazują ciągły spadek liczby urodzeń oraz wzrost emigracji elblążan. To powoduje, że w mieście coraz poważniejszy jest problem zastępowalności pokoleń. Jest to zjawisko coraz powszechniejsze w kraju i dlatego wiele miast zaczyna dostrzegać, że pomoc rodzinom wielodzietnym to inwestycja na przyszłość, a przede wszystkim </w:t>
        <w:br/>
        <w:t>w przyszłość miasta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racam się więc z zapytaniem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ie działania przeciwdziałające niżowi demograficznemu w Elblągu podjął samorząd elbląski i jego organy?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ie przyszłe rozwiązania planujemy by niwelować skutki tego problemu?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Czy obecne i przyszłe rozwiązania można byłoby zawrzeć w jednym dokumencie, informatorze o nazwie np.: EKaDR – Elbląska Karta Dużej Rodziny?</w:t>
      </w:r>
    </w:p>
    <w:p>
      <w:pPr>
        <w:pStyle w:val="Bezodstpw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 poważani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20:00Z</dcterms:created>
  <dc:creator>user</dc:creator>
  <dc:description/>
  <cp:keywords/>
  <dc:language>en-US</dc:language>
  <cp:lastModifiedBy>Swiatowid</cp:lastModifiedBy>
  <cp:lastPrinted>2013-02-19T08:18:00Z</cp:lastPrinted>
  <dcterms:modified xsi:type="dcterms:W3CDTF">2013-02-19T07:20:00Z</dcterms:modified>
  <cp:revision>2</cp:revision>
  <dc:subject/>
  <dc:title>Elbląg, dn</dc:title>
</cp:coreProperties>
</file>