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jc w:val="right"/>
        <w:rPr>
          <w:rFonts w:ascii="Bookman Old Style" w:hAnsi="Bookman Old Style" w:cs="Bookman Old Style"/>
          <w:sz w:val="24"/>
          <w:szCs w:val="24"/>
        </w:rPr>
      </w:pPr>
      <w:r>
        <w:rPr>
          <w:rFonts w:cs="Bookman Old Style" w:ascii="Bookman Old Style" w:hAnsi="Bookman Old Style"/>
          <w:sz w:val="24"/>
          <w:szCs w:val="24"/>
        </w:rPr>
        <w:t>Elbląg, dnia 2014-01-03</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t>Antoni Czyżyk</w:t>
      </w:r>
    </w:p>
    <w:p>
      <w:pPr>
        <w:pStyle w:val="Bezodstpw"/>
        <w:rPr>
          <w:rFonts w:ascii="Bookman Old Style" w:hAnsi="Bookman Old Style" w:cs="Bookman Old Style"/>
          <w:sz w:val="24"/>
          <w:szCs w:val="24"/>
        </w:rPr>
      </w:pPr>
      <w:r>
        <w:rPr>
          <w:rFonts w:cs="Bookman Old Style" w:ascii="Bookman Old Style" w:hAnsi="Bookman Old Style"/>
          <w:sz w:val="24"/>
          <w:szCs w:val="24"/>
        </w:rPr>
        <w:t>Radny Rady Miejskiej w Elblągu</w:t>
      </w:r>
    </w:p>
    <w:p>
      <w:pPr>
        <w:pStyle w:val="Bezodstpw"/>
        <w:rPr>
          <w:rFonts w:ascii="Bookman Old Style" w:hAnsi="Bookman Old Style" w:cs="Bookman Old Style"/>
          <w:sz w:val="24"/>
          <w:szCs w:val="24"/>
        </w:rPr>
      </w:pPr>
      <w:r>
        <w:rPr>
          <w:rFonts w:cs="Bookman Old Style" w:ascii="Bookman Old Style" w:hAnsi="Bookman Old Style"/>
          <w:sz w:val="24"/>
          <w:szCs w:val="24"/>
        </w:rPr>
        <w:t>Platforma Obywatelska</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b/>
          <w:b/>
          <w:sz w:val="24"/>
          <w:szCs w:val="24"/>
        </w:rPr>
      </w:pPr>
      <w:r>
        <w:rPr>
          <w:rFonts w:cs="Bookman Old Style" w:ascii="Bookman Old Style" w:hAnsi="Bookman Old Style"/>
          <w:b/>
          <w:sz w:val="24"/>
          <w:szCs w:val="24"/>
        </w:rPr>
        <w:t>Pan Jerzy Wilk</w:t>
      </w:r>
    </w:p>
    <w:p>
      <w:pPr>
        <w:pStyle w:val="Bezodstpw"/>
        <w:jc w:val="center"/>
        <w:rPr>
          <w:rFonts w:ascii="Bookman Old Style" w:hAnsi="Bookman Old Style" w:cs="Bookman Old Style"/>
          <w:sz w:val="24"/>
          <w:szCs w:val="24"/>
        </w:rPr>
      </w:pPr>
      <w:r>
        <w:rPr>
          <w:rFonts w:cs="Bookman Old Style" w:ascii="Bookman Old Style" w:hAnsi="Bookman Old Style"/>
          <w:b/>
          <w:sz w:val="24"/>
          <w:szCs w:val="24"/>
        </w:rPr>
        <w:t>Prezydent Miasta Elbląg</w:t>
      </w:r>
    </w:p>
    <w:p>
      <w:pPr>
        <w:pStyle w:val="Bezodstpw"/>
        <w:rPr>
          <w:rFonts w:ascii="Bookman Old Style" w:hAnsi="Bookman Old Style" w:cs="Bookman Old Style"/>
          <w:sz w:val="24"/>
          <w:szCs w:val="24"/>
        </w:rPr>
      </w:pPr>
      <w:r>
        <w:rPr>
          <w:rFonts w:cs="Bookman Old Style" w:ascii="Bookman Old Style" w:hAnsi="Bookman Old Style"/>
          <w:sz w:val="24"/>
          <w:szCs w:val="24"/>
        </w:rPr>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Interpelacja</w:t>
      </w:r>
    </w:p>
    <w:p>
      <w:pPr>
        <w:pStyle w:val="Bezodstpw"/>
        <w:jc w:val="center"/>
        <w:rPr>
          <w:rFonts w:ascii="Bookman Old Style" w:hAnsi="Bookman Old Style" w:cs="Bookman Old Style"/>
          <w:sz w:val="24"/>
          <w:szCs w:val="24"/>
        </w:rPr>
      </w:pPr>
      <w:r>
        <w:rPr>
          <w:rFonts w:cs="Bookman Old Style" w:ascii="Bookman Old Style" w:hAnsi="Bookman Old Style"/>
          <w:sz w:val="24"/>
          <w:szCs w:val="24"/>
        </w:rPr>
        <w:t>do Prezydenta Mias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Od 2002 r. liczba mieszkańców 908 polskich miast zmalała o prawie 300 tys. osób. Główną przyczyną jest to, że osoby przeprowadzają się do pobliskich gmin ościennych bo tam znajdują lepsze warunki do zamieszkania związane z niższymi podatkami i mniejszymi kosztami utrzymania. Ucieczki od miejskiego zgiełku szukają przede wszystkim zamożne osoby 50-letnie oraz ludzie młodzi, nieźle zarabiający.</w:t>
      </w:r>
    </w:p>
    <w:p>
      <w:pPr>
        <w:pStyle w:val="Normal"/>
        <w:spacing w:lineRule="auto" w:line="360"/>
        <w:ind w:firstLine="708"/>
        <w:jc w:val="both"/>
        <w:rPr/>
      </w:pPr>
      <w:r>
        <w:rPr>
          <w:rFonts w:cs="Bookman Old Style" w:ascii="Bookman Old Style" w:hAnsi="Bookman Old Style"/>
        </w:rPr>
        <w:t>Dla miast skutki są opłakane. Spadają ich przychody, a wśród mieszkańców jest coraz więcej emerytów. Odsetek osób w wieku poprodukcyjnym w Polsce wynosi obecnie 18,3 proc. Razem z bogatszymi mieszkańcami miast odpływają do ościennych gmin płacone przez nich podatk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Wiele miast w Polsce zaczyna ten problem dostrzegać i reagować. </w:t>
        <w:br/>
        <w:t xml:space="preserve">W Toruniu osoby, które wybudują dom jednorodzinny, zostaną zwolnione </w:t>
        <w:br/>
        <w:t xml:space="preserve">z podatku od nieruchomości przez okres 6 lat. Zwolnienie będzie przysługiwało tylko osobie, która wybudowała dom. Jeśli budynek zostanie sprzedany przed końcem okresu objętego ulgą podatkową, zwolnienie wygaśnie i nie będzie przysługiwało nabywcy domu. Warunkiem nabycia prawa do zwolnienia od podatku od nieruchomości jest zakończenie budowy domu lub rozpoczęcie jego użytkowania przed ostatecznym wykończeniem, po 1 stycznia 2014 roku i nie później niż do końca grudnia 2020 r. Zwolnienie z podatku wygaśnie, jeśli budynek lub choćby jego część zostanie przeznaczona na powadzenie działalności gospodarczej. Uchwalając ulgę podatkową radni podkreślali, że takie rozwiązanie powinno zwiększyć atrakcyjność Torunia dla osób chcących wybudować tu własny dom. Miasto, zrzekając się części dochodów, liczy, że dzięki temu w przyszłości zyska na większych wpływach z tytułu podatku dochodowego (PIT i CIT) nowych mieszkańców, a po upływie okresu zwolnienia, także wpływach wynikających z tytułu podatku od nieruchomości. Program zachęcania do osiedlania się </w:t>
        <w:br/>
        <w:t>w mieście i budowania własnych domów wprowadziły w tym roku także władze Bydgoszczy. W tym przypadku jednak zachętą miało być zaoferowanie przez miasto sprzedaży działek budowlanych z odroczonym terminem zapłaty większej części ceny. Pierwsze tego rodzaju przetargi cieszyły się jednak niewielkim zainteresowaniem.</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ytanie:</w:t>
      </w:r>
    </w:p>
    <w:p>
      <w:pPr>
        <w:pStyle w:val="Normal"/>
        <w:numPr>
          <w:ilvl w:val="0"/>
          <w:numId w:val="1"/>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zy Samorząd Elbląga może rozpocząć prace nad propozycją zatrzymania mieszkańców Elbląga opracowując zasady pomocy w przedmiotowej sprawie?</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Jakie działania możemy podjąć by ograniczyć zjawisko inwestowania Elblążan poza granicami Elbląg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Sekretariat</dc:creator>
  <dc:description/>
  <cp:keywords/>
  <dc:language>en-US</dc:language>
  <cp:lastModifiedBy>Swiatowid</cp:lastModifiedBy>
  <cp:lastPrinted>2014-01-03T14:19:00Z</cp:lastPrinted>
  <dcterms:modified xsi:type="dcterms:W3CDTF">2014-01-03T15:01:00Z</dcterms:modified>
  <cp:revision>3</cp:revision>
  <dc:subject/>
  <dc:title>Interpelacja</dc:title>
</cp:coreProperties>
</file>