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right" w:pos="9072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bląg, 2013-11-14</w:t>
      </w:r>
    </w:p>
    <w:p>
      <w:pPr>
        <w:pStyle w:val="Normal"/>
        <w:tabs>
          <w:tab w:val="clear" w:pos="708"/>
          <w:tab w:val="left" w:pos="195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oni Czyżyk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ny Rady Miasta Elblą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 Jerzy Wilk</w:t>
      </w:r>
    </w:p>
    <w:p>
      <w:pPr>
        <w:pStyle w:val="Bezodstpw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rezydent Miasta Elbląg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terpelacja</w:t>
      </w:r>
    </w:p>
    <w:p>
      <w:pPr>
        <w:pStyle w:val="Bezodstpw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Prezydenta Mias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rawie: procedurowania wyboru przewoźnika na świadczenie usług publicznego transportu w Elbląg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W związku z postępowaniami o udzielenie zamówienia publicznego na „Świadczenie usług publicznego transportu zbiorowego w zakresie komunikacji miejskiej na terenie Gminy Miasto Elbląg i gmin sąsiadujących” oraz w trosce o zapewnienie transportu publicznego mieszkańcom Elbląga od 1 stycznia 2014 roku zwracam się do Pana Prezydenta/Dyrektora Zarządu Komunikacji Miejskiej Sp. z o.o. w Elblągu o wyjaśnieni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jakich przepisów ustawy Prawo zamówień publicznych (dalej: Pzp) Zamawiający w postępowaniu ZP-05.2013 uznał za prawidłowe wniesienie wadium w postaci potrącenia z wierzytelności przysługującej Wykonawcy (prawidłowość takiej formy Zamawiający potwierdził pierwotnym, tj. z dnia 01.10.2013 r., wyborem jako najkorzystniejszych ofert PKS w Elblągu, PKA w Elblągu oraz konsorcjum firm PKS i PKA w Elblągu)?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ziąwszy pod uwagę, że także w postępowaniu ZP-03.2013 (unieważnionym w całości w dniu 25.06.2013 r.) Wykonawcy wnieśli wadium w formie potrącenia z wierzytelności, proszę o informację, czy Zamawiający w przeszłości dopuszczał taką formę wadium w prowadzonych przez siebie postępowaniach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y w trosce o rynek lokalnych wykonawców Zamawiający poinformował potencjalnych wykonawców z Elbląga o dotychczasowych nieprawidłowościach w formie wniesienia wadium, które były faktyczną przyczyną wykluczenia ich z postępowania, tak aby w przyszłości mogli skutecznie konkurować z innymi oferentami na świadczenie usług komunikacyjnych w Elblągu?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dniu 29.10.2013 r. Zamawiający poinformował o unieważnieniu czynności wyboru najkorzystniejszej oferty we wszystkich pakietach oraz ponownym badaniu i ocenie ofert (w Pakiecie nr 2 czynności zostały nakazane wyrokiem Krajowej Izby Odwoławczej z dnia 17.10.2013 r., sygn. akt KIO 2362/13). W wyniku powtórzonych czynności z postępowania wykluczeni zostali Wykonawcy z Elbląga (PKS w Elblągu, PKA w Elblągu oraz konsorcjum firm PKS i PKA w Elblągu), natomiast w pakiecie nr 2 Zamawiający wskazał jako najkorzystniejszą ofertę firmy WARBUS Sp. z o.o. z Warszawy (tj. firmę składającą odwołanie do KIO). Tym samym Zamawiający potwierdził, że wymagany ustawą dokument – lista podmiotów należących do tej samej grupy kapitałowej lub oświadczenie o braku przynależności do grupy kapitałowej, której WARBUS nie dołączył do swojej oferty, został przez WARBUS prawidłowo – tj. w wyznaczonym terminie i wymaganej przez Zamawiającego formie – uzupełniony (o braku ww. dokumentu w ofercie nr 6 mowa w protokole nr 5 komisji przetargowej Zamawiającego z dn. 23.09.2013 r.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ymczasem w dniu 12.11.2013 r. Zamawiający poinformował o kolejnym unieważnieniu czynności wyboru najkorzystniejszej oferty w pakiecie nr 2 oraz wykluczeniu z postępowania Wykonawcy wybranego w dniu 29.10.2013 r., tj. firmy WARBUS Sp. z o.o. z Warszawy. Jako podstawę prawną wykluczenia podano art. 24 ust.2 pkt 4 w związku z art. 26 ust. 2d, ust. 3 i ust. 4, a także w związku z art. 27 ust. 1 ustawy Pzp i rozdziałem VII pkt. 3 i 4 SIWZ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 związku z powyższym proszę o podanie faktycznego uzasadnienia wykluczenia z postępowania firmy WARBUS Sp. z o.o. z Warszawy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orąc pod uwagę, że w chwili obecnej wyłoniona została najkorzystniejsza oferta jedynie w Pakiecie nr 3 (linie autobusowe nr: 7, 9, 12, 16, 21, 22, 23, 100), a dla pozostałych 13 linii autobusowych (Pakiet nr 1: 6, 8, 14, 15, 18, 19, 20; Pakiet nr 2: 10, 11, 13, 17, 30, 31) brak przewoźnika, proszę o informację, kiedy Zamawiający zamierza wszcząć kolejny przetarg w celu skutecznego wyboru wykonawców usług publicznego transportu zbiorowego w Elblągu od 1 stycznia 2013 r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przedłużającej się procedury wyłonienia przewoźnika, jakie działania zostaną podjęte w celu zabezpieczenia prawidłowego funkcjonowania komunikacji autobusowej w Elblągu i okoli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5:00Z</dcterms:created>
  <dc:creator>CKiWM</dc:creator>
  <dc:description/>
  <cp:keywords/>
  <dc:language>en-US</dc:language>
  <cp:lastModifiedBy>Swiatowid</cp:lastModifiedBy>
  <cp:lastPrinted>2013-11-14T08:16:00Z</cp:lastPrinted>
  <dcterms:modified xsi:type="dcterms:W3CDTF">2013-11-14T07:17:00Z</dcterms:modified>
  <cp:revision>3</cp:revision>
  <dc:subject/>
  <dc:title/>
</cp:coreProperties>
</file>