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ląg, dnia 2014-06-25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 Czyżyk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ezydenta Mias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W roku 2011 i 2012 rozpoczęto prace nad konsolidacją niektórych grup wydatków na szczeblu samorządowym. Wiemy jak trudno znaleźć jest pozycje w budżetach ograniczające wydatki bieżące. W roku 2012 składałem interpelację dotyczącą nowych technologii LED w oświetleniu nowych ulic </w:t>
        <w:br/>
        <w:t xml:space="preserve">i planu rozwoju instalacji takich systemów na ulicach z kosztochłonnymi lampami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Rozwój tego typu technologii już powszechnie zagościł w wielu miastach, </w:t>
        <w:br/>
        <w:t xml:space="preserve">a to w montowaniu lamp w systemie LED a to poprzez stosowanie lamp sodowych nowej generacji wyposażonych w elektroniczne układy zapłonowe </w:t>
        <w:br/>
        <w:t xml:space="preserve">z możliwością regulacji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Bookman Old Style" w:ascii="Bookman Old Style" w:hAnsi="Bookman Old Style"/>
        </w:rPr>
        <w:t>Co to znaczy? Lampy montowane w latach 80 i 90 mają ograniczony zakres regulacji 100 lub 150 watów. Na wielu ciągach ulic, wystarczające byłoby światło 110 watów. A to oznacza, że 40 watów po prostu się marnuje. Płynna regulacja umożliwi np. o godz. 23:00 wykorzystać 130 watów a o 5:00 rano już tylko 100 watów. Dzisiaj na wielu ulicach oświetlenie działa z mocą 150 watów przez całą dobę. Myślę, że wynik ekonomiczny jest widoczny. Można na realizację tego zadania ubiegać się do Narodowego Funduszu Ochrony Środowiska i Gospodarki Wodnej z programu SO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 działania od roku 2012 podjął Urząd Miasta w Elblągu, by ograniczyć wydatki bieżące na oświetlenie ulic?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 mamy plany rozwojowe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5:00Z</dcterms:created>
  <dc:creator>Sekretariat</dc:creator>
  <dc:description/>
  <cp:keywords/>
  <dc:language>en-US</dc:language>
  <cp:lastModifiedBy>Swiatowid</cp:lastModifiedBy>
  <cp:lastPrinted>2014-06-18T10:09:00Z</cp:lastPrinted>
  <dcterms:modified xsi:type="dcterms:W3CDTF">2014-06-18T08:10:00Z</dcterms:modified>
  <cp:revision>6</cp:revision>
  <dc:subject/>
  <dc:title>Interpelacja</dc:title>
</cp:coreProperties>
</file>