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bląg, dnia 2014-06-25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oni Czyżyk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dny Rady Miejskiej w Elblągu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tforma Obywatelsk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n Jerzy Wilk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zydent Miasta Elbląg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pelacja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rezydenta Miast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y kto choć raz był w takiej sytuacji a był w obcym mieście zna ten ból. Nagle siada bateria w komórce i kontakt ze światem się urywa. W wielu miastach w centrach turystycznych, kawiarniach, instytucjach miejskich można podładować laptopa, komórkę czy akumulator od fotoaparatu, kamery. Ta usługa jest świadczona bezpłat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ytani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y i jak jesteśmy przygotowani na świadczenie takich usług np. turystom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nie to, czy istnieje szansa na promocję tego działania w naszym mieście podobnie jak akcja Elbląg za pół ceny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cę nadmienić, że instytucja, którą kieruje wprowadziła taką usługę. Idąc dalej udostępniamy większość ładowarek do telefonów.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4:00Z</dcterms:created>
  <dc:creator>Sekretariat</dc:creator>
  <dc:description/>
  <cp:keywords/>
  <dc:language>en-US</dc:language>
  <cp:lastModifiedBy>Swiatowid</cp:lastModifiedBy>
  <cp:lastPrinted>2014-06-18T10:00:00Z</cp:lastPrinted>
  <dcterms:modified xsi:type="dcterms:W3CDTF">2014-06-18T08:00:00Z</dcterms:modified>
  <cp:revision>4</cp:revision>
  <dc:subject/>
  <dc:title>Interpelacja</dc:title>
</cp:coreProperties>
</file>