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bląg, dnia 2014-01-27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oni Czyżyk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Rady Miejskiej w Elblągu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tforma Obywatelsk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n Jerzy Wilk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zydent Miasta Elbląg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pelacja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rezydenta Miasta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t. utworzenia Posterunku Policji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Mirosław Kacprzak zamieszkały na ul. Fromborskiej 32b zgłosił problem utworzenia na Zawadzie Posterunku Policji, o którym była mowa na spotkaniu z mieszkańcami 20.01.14. Zapytanie dotyczy miejsca, zasad funkcjonowania, sposobu finansowania tego posterunku. W kontekście tej propozycji utworzenia Posterunku Policji na Zawadzie, jest pytanie czy w innych dzielnicach takie posterunki będą utworzone.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6:00Z</dcterms:created>
  <dc:creator>Baltic Cup 2013</dc:creator>
  <dc:description/>
  <cp:keywords/>
  <dc:language>en-US</dc:language>
  <cp:lastModifiedBy>Swiatowid</cp:lastModifiedBy>
  <cp:lastPrinted>2014-01-27T10:39:00Z</cp:lastPrinted>
  <dcterms:modified xsi:type="dcterms:W3CDTF">2014-01-27T09:39:00Z</dcterms:modified>
  <cp:revision>3</cp:revision>
  <dc:subject/>
  <dc:title>Interpelacja</dc:title>
</cp:coreProperties>
</file>