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g, dnia 2011-06-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 Czyży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ady Miejskiej w Elbląg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Obywatels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n Grzegorz Nowaczyk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zydent Miasta Elbląg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pelacja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rezydenta Miasta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sprawie zasad korzystania z miejsc na miejskich słupach ogłoszeni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związku z pytaniami kierowanymi do mnie przez mieszkańców,              a dotyczącymi odpowiedzialności za stan miejskich słupów ogłoszeniowych, zwracam się z wnioskiem o zweryfikowanie zasad wynajmu miejsc na miejskich słupach ogłoszeniowych. 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ch obecny stan nie tylko sprawia, że nie spełniają one swojej roli, ale również stanowią niechlubną wizytówkę miasta - eksponowane plakaty są pozaklejane kolejnymi, stając się nieczytelne, a nieaktualne informacje nie są usuwane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pisy regulujące w tej sprawie – wydane przez Zarząd Budynków Komunalnych w Elblągu zgodnie z Zarządzeniem Nr 188/2010 Prezydenta Miasta z dnia 28 czerwca 2010 roku – mówią o odpłatnym umieszczaniu „</w:t>
      </w:r>
      <w:r>
        <w:rPr>
          <w:rFonts w:cs="Times New Roman" w:ascii="Times New Roman" w:hAnsi="Times New Roman"/>
          <w:i/>
          <w:sz w:val="32"/>
          <w:szCs w:val="32"/>
        </w:rPr>
        <w:t xml:space="preserve">określonej w podaniu ilości plakatów (…), nie więcej jednak niż </w:t>
      </w:r>
      <w:r>
        <w:rPr>
          <w:rFonts w:cs="Times New Roman" w:ascii="Times New Roman" w:hAnsi="Times New Roman"/>
          <w:b/>
          <w:i/>
          <w:sz w:val="32"/>
          <w:szCs w:val="32"/>
        </w:rPr>
        <w:t>po jednym plakacie</w:t>
      </w:r>
      <w:r>
        <w:rPr>
          <w:rFonts w:cs="Times New Roman" w:ascii="Times New Roman" w:hAnsi="Times New Roman"/>
          <w:i/>
          <w:sz w:val="32"/>
          <w:szCs w:val="32"/>
        </w:rPr>
        <w:t xml:space="preserve"> w dolnej lub środkowej części słupa zgodnie                             z załączonym do każdej zgody wykazem oraz w uzgodnionym terminie</w:t>
      </w:r>
      <w:r>
        <w:rPr>
          <w:rFonts w:cs="Times New Roman" w:ascii="Times New Roman" w:hAnsi="Times New Roman"/>
          <w:sz w:val="32"/>
          <w:szCs w:val="32"/>
        </w:rPr>
        <w:t xml:space="preserve">”. 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e same zasady mówią o oznakowywaniu umieszczanych plakatów, co w założeniu ma być „</w:t>
      </w:r>
      <w:r>
        <w:rPr>
          <w:rFonts w:cs="Times New Roman" w:ascii="Times New Roman" w:hAnsi="Times New Roman"/>
          <w:i/>
          <w:sz w:val="32"/>
          <w:szCs w:val="32"/>
        </w:rPr>
        <w:t>równoznaczne dla służb porządkowych ze zgodą na ich ekspozycję</w:t>
      </w:r>
      <w:r>
        <w:rPr>
          <w:rFonts w:cs="Times New Roman" w:ascii="Times New Roman" w:hAnsi="Times New Roman"/>
          <w:sz w:val="32"/>
          <w:szCs w:val="32"/>
        </w:rPr>
        <w:t xml:space="preserve">”. 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dnocześnie jednak mimo zapisu, że „</w:t>
      </w:r>
      <w:r>
        <w:rPr>
          <w:rFonts w:cs="Times New Roman" w:ascii="Times New Roman" w:hAnsi="Times New Roman"/>
          <w:i/>
          <w:sz w:val="32"/>
          <w:szCs w:val="32"/>
        </w:rPr>
        <w:t>przy wydawaniu zgody ZBK każdorazowo informuje o innych kontrahentach i ich aktualnych ekspozycjach w celu nie zaklejania legalnych plakatów</w:t>
      </w:r>
      <w:r>
        <w:rPr>
          <w:rFonts w:cs="Times New Roman" w:ascii="Times New Roman" w:hAnsi="Times New Roman"/>
          <w:sz w:val="32"/>
          <w:szCs w:val="32"/>
        </w:rPr>
        <w:t>” zarządzający „</w:t>
      </w:r>
      <w:r>
        <w:rPr>
          <w:rFonts w:cs="Times New Roman" w:ascii="Times New Roman" w:hAnsi="Times New Roman"/>
          <w:i/>
          <w:sz w:val="32"/>
          <w:szCs w:val="32"/>
        </w:rPr>
        <w:t>nie bierze odpowiedzialności za ewentualne zaklejenie przez innych kontrahentów”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znacza to, że ZBK pobiera opłaty za wynajem miejsca na słupach ogłoszeniowych, ale nie gwarantuje, że wynajem ma miejsce na ustalonych warunkach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stanawiające jest również sformułowanie „</w:t>
      </w:r>
      <w:r>
        <w:rPr>
          <w:rFonts w:cs="Times New Roman" w:ascii="Times New Roman" w:hAnsi="Times New Roman"/>
          <w:i/>
          <w:sz w:val="32"/>
          <w:szCs w:val="32"/>
        </w:rPr>
        <w:t>reklama, której treść lub sposób przedstawienia są sprzeczne z przepisami prawa lub dobrymi obyczajami nie może być eksponowana</w:t>
      </w:r>
      <w:r>
        <w:rPr>
          <w:rFonts w:cs="Times New Roman" w:ascii="Times New Roman" w:hAnsi="Times New Roman"/>
          <w:sz w:val="32"/>
          <w:szCs w:val="32"/>
        </w:rPr>
        <w:t xml:space="preserve">” w zestawieniu z informacją o oznakowywaniu ekspozycji przez ZBK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atem zarządzający wprowadzając tę zasadę i przywołując w zapisie służby porządkowe zobowiązuje się do odpowiedzialności za umieszczone na miejskich słupach ekspozycje. Jednocześnie wskazuje, że odpłatność obejmuje wyłącznie miejsce, a wyklejanie odbyć się ma „</w:t>
      </w:r>
      <w:r>
        <w:rPr>
          <w:rFonts w:cs="Times New Roman" w:ascii="Times New Roman" w:hAnsi="Times New Roman"/>
          <w:i/>
          <w:sz w:val="32"/>
          <w:szCs w:val="32"/>
        </w:rPr>
        <w:t>we własnym zakresie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sady te wydają się więc wewnętrznie sprzeczne, a nader wszystko fikcyjne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wracam się więc z zapytaniem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Kto sprawuje nadzór nad realizacją umów z kontrahentami?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Na kim spoczywa obowiązek porządkowania słupów ogłoszeniowych?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ie były przychody z reklam w minionym roku?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zy zapis o „wyklejaniu we własnym zakresie” nie otwiera furtki dla osób/firm korzystających z tych miejsc bez uiszczenia opłaty? Czy przyjęcie na zarządzającego obowiązku wyklejania – za dodatkową opłatą – nie uprości obecnych zasad?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zy podział powierzchni słupów na moduły reklamowe nie usystematyzuje usługi wynajmu wprowadzając jednocześnie porządek na słupach, zwiększając efektywność przekazu?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Czy zwolnione z opłat może nastąpić w przypadku plakatów dotyczących imprez charytatywnych lub związanych z obchodami uroczystości państwowych? – o czym zapisy „</w:t>
      </w:r>
      <w:r>
        <w:rPr>
          <w:rFonts w:cs="Times New Roman" w:ascii="Times New Roman" w:hAnsi="Times New Roman"/>
          <w:i/>
          <w:sz w:val="32"/>
          <w:szCs w:val="32"/>
        </w:rPr>
        <w:t>Zasady wynajmu miejsca na słupach ogłoszeniowych</w:t>
      </w:r>
      <w:r>
        <w:rPr>
          <w:rFonts w:cs="Times New Roman" w:ascii="Times New Roman" w:hAnsi="Times New Roman"/>
          <w:sz w:val="32"/>
          <w:szCs w:val="32"/>
        </w:rPr>
        <w:t>” nie mówią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związku z faktem, że z miejsc na słupach korzystają również mieszkańcy zamieszczając tam drobne ogłoszenia nie wskazać miejsca na tego typu informacje?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wyrazami szacunk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8:00Z</dcterms:created>
  <dc:creator>User_2</dc:creator>
  <dc:description/>
  <cp:keywords/>
  <dc:language>en-US</dc:language>
  <cp:lastModifiedBy>Swiatowid</cp:lastModifiedBy>
  <cp:lastPrinted>2011-06-30T08:17:00Z</cp:lastPrinted>
  <dcterms:modified xsi:type="dcterms:W3CDTF">2011-06-30T06:18:00Z</dcterms:modified>
  <cp:revision>2</cp:revision>
  <dc:subject/>
  <dc:title>Elbląg, dn</dc:title>
</cp:coreProperties>
</file>