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2012-04-0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Czyży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ady Miejskiej w Elbląg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Obywatels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 Grzegorz Nowaczyk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zydent Miasta Elbląg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pelacja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ezydenta Miasta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sprawie udziału elbląskich szkół w programie „Cyfrowa szkoła”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Wczoraj rząd przyjął program „Cyfrowa szkoła”. Zgodnie z uchwałą i rozporządzeniem w sprawie warunków form i trybu realizacji przedsięwzięcia dotyczącego rozwijania kompetencji uczniów </w:t>
        <w:br/>
        <w:t xml:space="preserve">i nauczycieli w zakresie technologii informacyjnych, dyrektorzy szkół do 18 kwietnia 2012 winni złożyć do organów prowadzących wniosek </w:t>
        <w:br/>
        <w:t>o udział w programie a gminy do końca kwietnia przekażą je do województ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wracam się więc z zapytaniem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ie działania podjął w ww. sprawie Departament Edukacj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e elbląskich szkół wykazało zainteresowanie tym tematem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wyrazami szacunk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4:00Z</dcterms:created>
  <dc:creator>User_2</dc:creator>
  <dc:description/>
  <cp:keywords/>
  <dc:language>en-US</dc:language>
  <cp:lastModifiedBy>Swiatowid</cp:lastModifiedBy>
  <cp:lastPrinted>2012-04-04T12:31:00Z</cp:lastPrinted>
  <dcterms:modified xsi:type="dcterms:W3CDTF">2012-04-04T10:33:00Z</dcterms:modified>
  <cp:revision>3</cp:revision>
  <dc:subject/>
  <dc:title>Elbląg, dn</dc:title>
</cp:coreProperties>
</file>