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bląg, dnia 2012-10-22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ni Czyżyk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Rady Miejskiej w Elblągu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tforma Obywatelsk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n Grzegorz Nowaczyk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zydent Miasta Elbląg</w:t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pelacja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Prezydenta Miasta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sprawie naliczania opłat za śmieci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wolucję w naliczaniu opłat za śmieci wymusiła Ustawa o utrzymaniu czystości i porządku w Gminach. Samorządy staja się właścicielami śmieci </w:t>
        <w:br/>
        <w:t>i odpowiadają za ich odbiór i wywóz. Trwa spór, jak opłaty naliczać. Ustawa daje cztery możliwości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gospodarstwa domoweg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y osób zamieszkujących nieruchomość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chni mieszkania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żytej wody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ojej interpelacji chce zadać pytania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miasto Elbląg jest przygotowane do wprowadzenia  w życie Ustawy?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ą kampanię informacyjną dla mieszkańców Elbląga przygotowuje Urząd Miasta?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przewidujemy konsultacje społeczne w powyższej sprawie?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uwagi na ważność podjętego tematu, gdyż dotyczy ono każdego gospodarstwa domowego proszę o odpowiedź na piśmie.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yrazami szacunk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7:00Z</dcterms:created>
  <dc:creator>User_2</dc:creator>
  <dc:description/>
  <cp:keywords/>
  <dc:language>en-US</dc:language>
  <cp:lastModifiedBy>Swiatowid</cp:lastModifiedBy>
  <cp:lastPrinted>2012-10-22T12:46:00Z</cp:lastPrinted>
  <dcterms:modified xsi:type="dcterms:W3CDTF">2012-10-22T10:46:00Z</dcterms:modified>
  <cp:revision>4</cp:revision>
  <dc:subject/>
  <dc:title>Elbląg, dn</dc:title>
</cp:coreProperties>
</file>