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bląg, dnia 2012-11-19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toni Czyżyk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ny Rady Miejskiej w Elblągu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tforma Obywatelsk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n Grzegorz Nowaczyk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zydent Miasta Elbląg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erpelacj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Prezydenta Mias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 przystanku autobusowego przy Państwowej Wyższej Szkole Zawodowej przy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Grunwaldz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Zwracam się z prośbą o przeanalizowanie przedstawionej propozycji ważnej dla całej rzeszy studentów dojeżdżających do PWSZ. Dzisiaj największym problemem jest brak komunikacji tramwajowej, a sytuację w bardzo małym stopniu poprawia linia zastępcza T-3 w kierunku dworca, która kursuje bardzo rzadko. Najbliższy przystanek zastępczy (Grunwaldzka - PWSZ) jest położony ponad 400metrów (zmierzone GPS) na wschó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drugim kierunku najbliższy przystanek (Grunwaldzka - Sadowa) jest oddalony o ponad 600metrów (pomiar GPS) od PWSZ. Wiadomo, że przystanek linii T-3 dla osób, które chcą się dostać do dworca znajduje się dopiero przy hotelu Sowa (do dworca kolejne ponad 350m - z GP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udenci zgłaszają, że nieraz jest bardzo mało czasu na dostanie się na pociąg (czy PKS), gdzie liczą się dosłownie minuty i z racji bardzo rzadkiej częstotliwości kursowania T-3 problemem jest zdążyć na czas. W tym przypadku wiele osób proponuje by przystanek zastępczy T-3 zlokalizować w jednej z 2 istniejących zatoczek przy wjeździe na parking przy hali sportowej. W ten sposób można by spokojnie udać się na przystanek nie nadrabiając dodatkowej drogi. Korzystali by z niego nie tylko studenci i pracownicy PWSZ, ale także osoby korzystające z hali sportowej (zajęcia wych. fiz., imprezy, mecze itp.), a także osoby mieszkające w pobliskich blokach zlokalizowanych przy </w:t>
        <w:br/>
        <w:t>i za hal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szę o rozważenie tej propozycji, w minimalnym stopniu łagodzącej uciążliwości związane </w:t>
        <w:br/>
        <w:t>z komunikacją zastępczą. Wprowadzenie tej propozycji nie pochłonie żadnych nakładów, bo zatoka i chodnik już istniej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tabs>
          <w:tab w:val="clear" w:pos="708"/>
          <w:tab w:val="left" w:pos="8940" w:leader="none"/>
        </w:tabs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wyrazami szacunku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2:00Z</dcterms:created>
  <dc:creator>Swiatowid</dc:creator>
  <dc:description/>
  <cp:keywords/>
  <dc:language>en-US</dc:language>
  <cp:lastModifiedBy>Swiatowid</cp:lastModifiedBy>
  <cp:lastPrinted>2012-11-19T08:46:00Z</cp:lastPrinted>
  <dcterms:modified xsi:type="dcterms:W3CDTF">2012-11-19T07:46:00Z</dcterms:modified>
  <cp:revision>4</cp:revision>
  <dc:subject/>
  <dc:title>Elbląg, dnia 2012-10-22</dc:title>
</cp:coreProperties>
</file>