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Elbląg, 2011-06-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toni Czyżyk</w:t>
      </w:r>
    </w:p>
    <w:p>
      <w:pPr>
        <w:pStyle w:val="Normal"/>
        <w:rPr>
          <w:rFonts w:ascii="Times New Roman" w:hAnsi="Times New Roman" w:cs="Times New Roman"/>
          <w:sz w:val="24"/>
          <w:szCs w:val="24"/>
        </w:rPr>
      </w:pPr>
      <w:r>
        <w:rPr>
          <w:rFonts w:cs="Times New Roman" w:ascii="Times New Roman" w:hAnsi="Times New Roman"/>
          <w:sz w:val="24"/>
          <w:szCs w:val="24"/>
        </w:rPr>
        <w:t>Radny Rady Miejskiej w Elblągu</w:t>
      </w:r>
    </w:p>
    <w:p>
      <w:pPr>
        <w:pStyle w:val="Normal"/>
        <w:rPr>
          <w:rFonts w:ascii="Times New Roman" w:hAnsi="Times New Roman" w:cs="Times New Roman"/>
          <w:sz w:val="24"/>
          <w:szCs w:val="24"/>
        </w:rPr>
      </w:pPr>
      <w:r>
        <w:rPr>
          <w:rFonts w:cs="Times New Roman" w:ascii="Times New Roman" w:hAnsi="Times New Roman"/>
          <w:sz w:val="24"/>
          <w:szCs w:val="24"/>
        </w:rPr>
        <w:t>Platforma Obywatels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n Grzegorz Nowaczyk</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ezydent Miasta Elblą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Interpelacja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o Prezydenta Miast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 zakresie zatrudniania osób niepełnosprawny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Szacuje się, że w Polsce jest ok. 5 mln. osób niepełnosprawnych. Osoby niepełnosprawne stanowią grupę ludzi, dla których podjęcie pracy zawodowej jest istotne nie tylko ze względu na polepszenie sytuacji finansowej, lecz przede wszystkim podnosi poczucie ich własnej wartości. Zatrudnienie staje się terapią i sprzyja aktywności społecznej osób niepełnosprawnych.</w:t>
      </w:r>
    </w:p>
    <w:p>
      <w:pPr>
        <w:pStyle w:val="Normal"/>
        <w:ind w:firstLine="708"/>
        <w:jc w:val="both"/>
        <w:rPr/>
      </w:pPr>
      <w:r>
        <w:rPr>
          <w:rFonts w:cs="Times New Roman" w:ascii="Times New Roman" w:hAnsi="Times New Roman"/>
          <w:sz w:val="32"/>
          <w:szCs w:val="32"/>
        </w:rPr>
        <w:t>W przededniu polskiej Prezydencji w Unii Europejskiej istotne jest zwrócenie uwagi na te obszary oraz grupy społeczne, które są w najtrudniejszej sytuacji społeczno – zawodowej. Od kilku lat większość państw Unii Europejskiej odchodzi od roli państwa opiekuńczego na rzecz gwarancji praw osób niepełnosprawnych na otwartym rynku pracy. W nowym nurcie działań dotychczas wykorzystywane instrumenty aktywizacji społecznej i zawodowej skierowane wyłącznie do osób niepełnosprawnych są częściej oceniane jako sprzyjające segregacji. Nowy kierunek ma głównie wspomóc zatrudnienie osób niepełnosprawnych na otwartym rynku pracy. To powoduje wzmacnianie procesu decentralizacji polityki zatrudnienia osób niepełnosprawnych oraz coraz większą rolę samorządów regionalnych i lokalnych. To samorządy powinny wyznaczać kierunek działań podmiotom, z którymi na co dzień współpracują w szczególności w zakresie poradnictwa, szkolenia zawodowego i asysty osobistej oraz dobrowolnej odpowiedzialności pracodawców za zatrudnianie osób niepełnosprawnych.</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Pragnę podkreślić, iż analiza zatrudnienia w Urzędzie Miejskim w Elblągu oraz instytucjach mu podległych wykazała, że około 700 osób zatrudnionych zaledwie 50 to osoby niepełnosprawne.</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W związku z powyższym zwracam się z zapytaniem:</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jc w:val="both"/>
        <w:rPr/>
      </w:pPr>
      <w:r>
        <w:rPr>
          <w:rFonts w:cs="Times New Roman" w:ascii="Times New Roman" w:hAnsi="Times New Roman"/>
          <w:sz w:val="32"/>
          <w:szCs w:val="32"/>
        </w:rPr>
        <w:t>Jaka jest polityka Prezydenta Miasta Elbląg w zakresie zatrudniania osób niepełnosprawnych?</w:t>
      </w:r>
    </w:p>
    <w:p>
      <w:pPr>
        <w:pStyle w:val="Normal"/>
        <w:numPr>
          <w:ilvl w:val="0"/>
          <w:numId w:val="1"/>
        </w:numPr>
        <w:jc w:val="both"/>
        <w:rPr>
          <w:rFonts w:ascii="Times New Roman" w:hAnsi="Times New Roman" w:cs="Times New Roman"/>
          <w:sz w:val="32"/>
          <w:szCs w:val="32"/>
        </w:rPr>
      </w:pPr>
      <w:r>
        <w:rPr>
          <w:rFonts w:cs="Times New Roman" w:ascii="Times New Roman" w:hAnsi="Times New Roman"/>
          <w:sz w:val="32"/>
          <w:szCs w:val="32"/>
        </w:rPr>
        <w:t>Jaka jest polityka Prezydenta Miasta Elbląg w zakresie współpracy z organizacjami pozarządowymi na rzecz aktywizacji zawodowej osób niepełnosprawnych?</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ind w:left="4248" w:firstLine="708"/>
        <w:rPr>
          <w:rFonts w:ascii="Times New Roman" w:hAnsi="Times New Roman" w:cs="Times New Roman"/>
          <w:sz w:val="32"/>
          <w:szCs w:val="32"/>
        </w:rPr>
      </w:pPr>
      <w:r>
        <w:rPr>
          <w:rFonts w:cs="Times New Roman" w:ascii="Times New Roman" w:hAnsi="Times New Roman"/>
          <w:sz w:val="32"/>
          <w:szCs w:val="32"/>
        </w:rPr>
      </w:r>
    </w:p>
    <w:p>
      <w:pPr>
        <w:pStyle w:val="Normal"/>
        <w:ind w:left="4248" w:firstLine="708"/>
        <w:rPr>
          <w:rFonts w:ascii="Times New Roman" w:hAnsi="Times New Roman" w:cs="Times New Roman"/>
          <w:sz w:val="32"/>
          <w:szCs w:val="32"/>
        </w:rPr>
      </w:pPr>
      <w:r>
        <w:rPr>
          <w:rFonts w:cs="Times New Roman" w:ascii="Times New Roman" w:hAnsi="Times New Roman"/>
          <w:sz w:val="32"/>
          <w:szCs w:val="32"/>
        </w:rPr>
        <w:t>Z poważaniem</w:t>
      </w:r>
    </w:p>
    <w:p>
      <w:pPr>
        <w:pStyle w:val="Normal"/>
        <w:jc w:val="center"/>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06:00Z</dcterms:created>
  <dc:creator>Swiatowid</dc:creator>
  <dc:description/>
  <cp:keywords/>
  <dc:language>en-US</dc:language>
  <cp:lastModifiedBy>Swiatowid</cp:lastModifiedBy>
  <cp:lastPrinted>2011-06-30T08:09:00Z</cp:lastPrinted>
  <dcterms:modified xsi:type="dcterms:W3CDTF">2011-06-30T09:28:00Z</dcterms:modified>
  <cp:revision>5</cp:revision>
  <dc:subject/>
  <dc:title>Elbląg, 2011-06-30</dc:title>
</cp:coreProperties>
</file>